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</w:rPr>
        <w:t>ウェブ講座・通学講座　簡易経歴表　申込書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この申込書は、講師が講習を進めるに当たって、受講者の経歴やレベルに合わせた説明や演習などを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行うために利用するものです。他の目的に使用する場合は、別途ご確認をとらせていただきます。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◆令和　　　年　　　月　　　日申請</w:t>
      </w:r>
      <w:r>
        <w:rPr/>
        <w:t>　　　　　　　</w:t>
      </w:r>
      <w:r>
        <w:rPr>
          <w:u w:val="single"/>
        </w:rPr>
        <w:t>◆初回来講日　令和　　年　　月　　日</w:t>
      </w:r>
    </w:p>
    <w:p>
      <w:pPr>
        <w:pStyle w:val="Normal"/>
        <w:ind w:firstLine="5250"/>
        <w:rPr/>
      </w:pPr>
      <w:r>
        <w:rPr/>
        <w:t>1</w:t>
      </w:r>
      <w:r>
        <w:rPr/>
        <w:t>回分（</w:t>
      </w:r>
      <w:r>
        <w:rPr/>
        <w:t>10</w:t>
      </w:r>
      <w:r>
        <w:rPr/>
        <w:t>､</w:t>
      </w:r>
      <w:r>
        <w:rPr/>
        <w:t>000</w:t>
      </w:r>
      <w:r>
        <w:rPr/>
        <w:t>円）入会金（</w:t>
      </w:r>
      <w:r>
        <w:rPr/>
        <w:t>2500</w:t>
      </w:r>
      <w:r>
        <w:rPr/>
        <w:t>円）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922"/>
        <w:gridCol w:w="649"/>
        <w:gridCol w:w="716"/>
        <w:gridCol w:w="1481"/>
        <w:gridCol w:w="89"/>
        <w:gridCol w:w="840"/>
        <w:gridCol w:w="974"/>
        <w:gridCol w:w="755"/>
        <w:gridCol w:w="525"/>
        <w:gridCol w:w="1579"/>
        <w:gridCol w:w="950"/>
      </w:tblGrid>
      <w:tr>
        <w:trPr>
          <w:trHeight w:val="2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　　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　　　年　　　月　　　日生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年令）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歳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）　</w:t>
            </w:r>
          </w:p>
        </w:tc>
      </w:tr>
      <w:tr>
        <w:trPr>
          <w:trHeight w:val="480" w:hRule="atLeast"/>
        </w:trPr>
        <w:tc>
          <w:tcPr>
            <w:tcW w:w="71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メールアドレスに</w:t>
            </w: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お知らせや講座案内などをお届けしてもよいでしょうか？　　　　　　　可　　・　　不可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籍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県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学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　　　　　歴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　　　　格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　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取得年月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歴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　　　　項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会　社会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趣味などの活動等</w:t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座参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志望動機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以後、女子栄養大学 栄養クリニックからのお知らせなどを郵送してもよいでしょうか？　　　　　　　可　　・　　不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当クリニックの講座やウェブの内容、テキスト、画像等の無断転載・無断使用・録音や録画は固く禁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316865</wp:posOffset>
                </wp:positionV>
                <wp:extent cx="1502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改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3pt;mso-wrap-distance-left:9.05pt;mso-wrap-distance-right:9.05pt;mso-wrap-distance-top:0pt;mso-wrap-distance-bottom:0pt;margin-top:24.9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7:00Z</dcterms:created>
  <dc:creator>kamachi</dc:creator>
  <dc:description/>
  <cp:keywords/>
  <dc:language>en-US</dc:language>
  <cp:lastModifiedBy>user</cp:lastModifiedBy>
  <cp:lastPrinted>2007-10-29T10:17:00Z</cp:lastPrinted>
  <dcterms:modified xsi:type="dcterms:W3CDTF">2020-07-06T04:50:00Z</dcterms:modified>
  <cp:revision>15</cp:revision>
  <dc:subject/>
  <dc:title>外来栄養相談実践講座　簡易経歴表</dc:title>
</cp:coreProperties>
</file>